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pentru cererea de obţinere a compensaţiilor financiare în situaţii transfrontaliere în temeiul art. 34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din Legea nr. 211/2004 privind unele măsuri pentru asigurarea protecţiei victimelor infracţiunilor, cu modificările şi completările ulterioare, şi al art. 1 din </w:t>
      </w:r>
      <w:r>
        <w:rPr>
          <w:b/>
          <w:vanish/>
          <w:sz w:val="28"/>
          <w:szCs w:val="28"/>
        </w:rPr>
        <w:t xml:space="preserve"> </w:t>
      </w:r>
      <w:r>
        <w:rPr>
          <w:b/>
          <w:sz w:val="28"/>
          <w:szCs w:val="28"/>
        </w:rPr>
        <w:t>Directiva Consiliului 2004/80/CE din 20 aprilie 2004 privind despăgubirea victimelor infracţiunilor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Date despre solicitant (persoana care solicită compensaţie financiară): </w:t>
      </w:r>
    </w:p>
    <w:p>
      <w:pPr>
        <w:pStyle w:val="Normal"/>
        <w:autoSpaceDE w:val="false"/>
        <w:jc w:val="both"/>
        <w:rPr/>
      </w:pPr>
      <w:r>
        <w:rPr/>
        <w:t>a) Nume: 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) Prenume: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c) Seria şi numărul buletinului/cărţii de identitate*):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) Eliberat de*)................................. la data de*)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e) Cod numeric personal*):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f) Sex: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g) Data şi locul naşterii: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h) Cetăţenie: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i) Adresă şi cod poştal: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j) Locul unde persoana locuieşte în mod obişnuit</w:t>
      </w:r>
    </w:p>
    <w:p>
      <w:pPr>
        <w:pStyle w:val="Normal"/>
        <w:autoSpaceDE w:val="false"/>
        <w:jc w:val="both"/>
        <w:rPr/>
      </w:pPr>
      <w:r>
        <w:rPr/>
        <w:t>(dacă este diferit de domiciliu):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k) Nr. de telefon (inclusiv prefixul):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l) Nr. de fax: 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) Adresă de e-mail: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n) Date bancare (pentru transferuri trebuie prevăzut codul BIC în locul codului bancar şi codul IBAN în</w:t>
      </w:r>
    </w:p>
    <w:p>
      <w:pPr>
        <w:pStyle w:val="Normal"/>
        <w:autoSpaceDE w:val="false"/>
        <w:jc w:val="both"/>
        <w:rPr/>
      </w:pPr>
      <w:r>
        <w:rPr/>
        <w:t>locul numărului de cont): 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Calitatea în care se solicită compensaţia financiară, în cazul în care persoana solicitantului este diferită</w:t>
      </w:r>
    </w:p>
    <w:p>
      <w:pPr>
        <w:pStyle w:val="Normal"/>
        <w:autoSpaceDE w:val="false"/>
        <w:jc w:val="both"/>
        <w:rPr/>
      </w:pPr>
      <w:r>
        <w:rPr/>
        <w:t>de cea a persoanei vătămate: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Documente justificative ataşate în cazul expus la pct. 2: 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Date despre persoana vătămată, dacă este diferită de persoana solicitantului:</w:t>
      </w:r>
    </w:p>
    <w:p>
      <w:pPr>
        <w:pStyle w:val="Normal"/>
        <w:autoSpaceDE w:val="false"/>
        <w:jc w:val="both"/>
        <w:rPr/>
      </w:pPr>
      <w:r>
        <w:rPr/>
        <w:t>a) Nume: 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) Prenume: 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c) Seria şi numărul buletinului/cărţii de identitate*): 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d) Eliberat de*) .......... la data de*) ...................</w:t>
      </w:r>
    </w:p>
    <w:p>
      <w:pPr>
        <w:pStyle w:val="Normal"/>
        <w:autoSpaceDE w:val="false"/>
        <w:jc w:val="both"/>
        <w:rPr/>
      </w:pPr>
      <w:r>
        <w:rPr/>
        <w:t>e) Cod numeric personal*): ...............................</w:t>
      </w:r>
    </w:p>
    <w:p>
      <w:pPr>
        <w:pStyle w:val="Normal"/>
        <w:autoSpaceDE w:val="false"/>
        <w:jc w:val="both"/>
        <w:rPr/>
      </w:pPr>
      <w:r>
        <w:rPr/>
        <w:t>f) Sex: 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g) Data şi locul naşterii: .....................................</w:t>
      </w:r>
    </w:p>
    <w:p>
      <w:pPr>
        <w:pStyle w:val="Normal"/>
        <w:autoSpaceDE w:val="false"/>
        <w:jc w:val="both"/>
        <w:rPr/>
      </w:pPr>
      <w:r>
        <w:rPr/>
        <w:t>h) Cetăţenie: 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i) Adresă şi cod poştal: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j) Locul unde persoana locuieşte în mod obişnuit (dacă este diferit de domiciliu):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k) Nr. de telefon (inclusiv prefixul): ...................</w:t>
      </w:r>
    </w:p>
    <w:p>
      <w:pPr>
        <w:pStyle w:val="Normal"/>
        <w:autoSpaceDE w:val="false"/>
        <w:jc w:val="both"/>
        <w:rPr/>
      </w:pPr>
      <w:r>
        <w:rPr/>
        <w:t>l) Nr. de fax: 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m) Adresă de e-mail: 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Lista documentelor justificative ataşate: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/>
        <w:t>6. Date despre fapta pentru care se solicită compensaţia financiară</w:t>
      </w:r>
    </w:p>
    <w:p>
      <w:pPr>
        <w:pStyle w:val="Normal"/>
        <w:autoSpaceDE w:val="false"/>
        <w:jc w:val="both"/>
        <w:rPr/>
      </w:pPr>
      <w:r>
        <w:rPr/>
        <w:t>a) data şi locul comiterii faptei: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b) descrierea faptei: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/>
        <w:t>7. Cuantumul compensaţiei financiare solicitate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/>
        <w:t xml:space="preserve">8. Locul unde solicitantul doreşte să îi fie comunicate documentele ulterioare: </w:t>
      </w:r>
      <w:r>
        <w:rPr>
          <w:lang w:val="hu-HU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9. Date bancare (pentru transferuri trebuie prevăzut codul BIC în locul codului bancar şi codul IBAN în locul numărului de cont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dul BIC: .........................................................</w:t>
        <w:tab/>
        <w:tab/>
        <w:t xml:space="preserve">  </w:t>
      </w:r>
    </w:p>
    <w:p>
      <w:pPr>
        <w:pStyle w:val="Normal"/>
        <w:autoSpaceDE w:val="false"/>
        <w:jc w:val="both"/>
        <w:rPr/>
      </w:pPr>
      <w:r>
        <w:rPr/>
        <w:t>Codul IBAN: ......................................................</w:t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>Denumirea băncii: ..............................................</w:t>
        <w:tab/>
        <w:tab/>
      </w:r>
    </w:p>
    <w:p>
      <w:pPr>
        <w:pStyle w:val="Normal"/>
        <w:autoSpaceDE w:val="false"/>
        <w:jc w:val="both"/>
        <w:rPr/>
      </w:pPr>
      <w:r>
        <w:rPr/>
        <w:t>Contact în străinătate: 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depunerii cererii 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mnătura 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) Pentru cetăţenii străini/apatrizi se vor completa în mod corespunzător cu datele din actul de identitate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  <w:lang w:val="hu-HU"/>
        </w:rPr>
        <w:t>Nyomtatvány</w:t>
      </w:r>
      <w:r>
        <w:rPr>
          <w:b/>
          <w:sz w:val="28"/>
          <w:szCs w:val="28"/>
          <w:lang w:val="hu-HU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hu-HU"/>
        </w:rPr>
        <w:t>a határon átívelő kárenyhítések kérvényezésére az utólagosan módosított és kiegészített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hu-HU"/>
        </w:rPr>
        <w:t>211/2004 sz. Törvény a bűncselekmények áldozatai oltalmazásának biztosítását célzó intézkedésekről 34</w:t>
      </w:r>
      <w:r>
        <w:rPr>
          <w:b/>
          <w:sz w:val="28"/>
          <w:szCs w:val="28"/>
          <w:vertAlign w:val="superscript"/>
          <w:lang w:val="hu-HU"/>
        </w:rPr>
        <w:t>4</w:t>
      </w:r>
      <w:r>
        <w:rPr>
          <w:b/>
          <w:sz w:val="28"/>
          <w:szCs w:val="28"/>
          <w:lang w:val="hu-HU"/>
        </w:rPr>
        <w:t xml:space="preserve"> cikkének értelmében és az Európai Tanács 2004. ápr. 20-i 80/2004 sz. Irányelve 1. cikke, a bűncselekmények áldozatainak kárenyhítéséről, értelmében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1. A kérvényező adatai (a kárenyhítést kérő személy):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) Családnév: 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b) Keresztnév: 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c) Személyi igazolvány száma: ................./............................................*):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d) Kiállító hatóság*)................................. kiállítás kelte*)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e) Személyi szám*):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f) Neme: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g) Születési dátum és hely: 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h) Állampolgárság: 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i) Cím és postai irányítószám: 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j) Tartózkodási hely (amennyiben eltér az állandó lakhelytől): 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hu-HU"/>
        </w:rPr>
        <w:t>k) Telefon: (irányítószámmal együtt): 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l) Fax: 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m) E-mail: 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n) Banki adatok (átutalások esetében a BIC/SWIFT kódot kell beírni a banki kód helyett és az IBAN kódot a bankszámlaszám helyett):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2. Milyen minőségben igényli a kérvényező a kárenyhítést, amennyiben az igénylő személye nem azonos a sértett féllel: 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3. A 2. pontnál leírt esetben mellékelt igazoló okmányok: 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4. A sértett fél adatai (ha a sértett fél más, mint az igénylő)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) Családnév: 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b) Keresztnév: 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c) Személyi igazolvány száma: ............/......................................*):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d) Kiállító hatóság*)................................. kiállítás kelte*)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e) Személyi szám*):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f) Neme: 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g) Születési dátum és hely: 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h) Állampolgárság: 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i) Cím és postai irányítószám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j) Tartózkodási hely (amennyiben eltér az állandó lakhelytől): 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k) Telefon (irányítószámmal együtt): 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l) Fax: 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m) E-mail: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5. A mellékelt igazoló okmányok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 xml:space="preserve">6. A kárenyhítési kérés alapjául szolgáló cselekményre vonatkozó adatok: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a) a cselekmény időpontja és helyszíne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b) a cselekmény leírása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 xml:space="preserve">7. A kért kárenyhítés összege: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8. A hely, ahova az igénylővel közölhetők az utólagos iratok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.........................9. Banki adatok (átutalások esetében a BIC/SWIFT kódot kell beírni a banki kód helyett és az IBAN kódot a bankszámlaszám helyett):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BIC/ SWIFT kód: .........................................................</w:t>
        <w:tab/>
        <w:tab/>
        <w:t xml:space="preserve"> 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IBAN kód: ....................................................................</w:t>
        <w:tab/>
        <w:t xml:space="preserve"> 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Bank megnevezése: ......................................................</w:t>
        <w:tab/>
        <w:t>.</w:t>
        <w:tab/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Külföldi kapcsolata: 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 kérvény beadásának időpontja 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/>
      </w:pPr>
      <w:r>
        <w:rPr>
          <w:lang w:val="hu-HU"/>
        </w:rPr>
        <w:t>Aláírás:  ................................................................................</w:t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autoSpaceDE w:val="false"/>
        <w:jc w:val="both"/>
        <w:rPr>
          <w:lang w:val="hu-HU"/>
        </w:rPr>
      </w:pPr>
      <w:r>
        <w:rPr>
          <w:lang w:val="hu-HU"/>
        </w:rPr>
        <w:t>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hu-HU"/>
        </w:rPr>
        <w:t xml:space="preserve">*) A külföldi állampolgárok és a hontalanok esetében az adatokat a személyazonossági iratnak megfelelően kell kitölteni. </w:t>
      </w:r>
    </w:p>
    <w:p>
      <w:pPr>
        <w:pStyle w:val="Normal"/>
        <w:autoSpaceDE w:val="false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sectPr>
      <w:footerReference w:type="default" r:id="rId2"/>
      <w:type w:val="nextPage"/>
      <w:pgSz w:w="12240" w:h="15840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42:00Z</dcterms:created>
  <dc:creator>gt</dc:creator>
  <dc:description/>
  <cp:keywords/>
  <dc:language>en-US</dc:language>
  <cp:lastModifiedBy>gt</cp:lastModifiedBy>
  <dcterms:modified xsi:type="dcterms:W3CDTF">2009-05-14T08:42:00Z</dcterms:modified>
  <cp:revision>3</cp:revision>
  <dc:subject/>
  <dc:title>ANEXĂ</dc:title>
</cp:coreProperties>
</file>