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Times New Roman" w:hAnsi="Bodoc Condensed;Times New Roman" w:cs="Bodoc Condensed;Times New Roman"/>
                                <w:sz w:val="16"/>
                              </w:rPr>
                            </w:pPr>
                            <w:r>
                              <w:rPr>
                                <w:rFonts w:eastAsia="Bodoc Condensed;Times New Roman" w:cs="Bodoc Condensed;Times New Roman" w:ascii="Bodoc Condensed;Times New Roman" w:hAnsi="Bodoc Condensed;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Times New Roman" w:ascii="Bodoc Condensed;Times New Roman" w:hAnsi="Bodoc Condensed;Times New Roman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Times New Roman" w:hAnsi="Bodoc Condensed;Times New Roman" w:cs="Bodoc Condensed;Times New Roman"/>
                          <w:sz w:val="16"/>
                        </w:rPr>
                      </w:pPr>
                      <w:r>
                        <w:rPr>
                          <w:rFonts w:eastAsia="Bodoc Condensed;Times New Roman" w:cs="Bodoc Condensed;Times New Roman" w:ascii="Bodoc Condensed;Times New Roman" w:hAnsi="Bodoc Condensed;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Times New Roman" w:ascii="Bodoc Condensed;Times New Roman" w:hAnsi="Bodoc Condensed;Times New Roman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751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10"/>
                                <w:sz w:val="28"/>
                                <w:szCs w:val="28"/>
                              </w:rPr>
                              <w:t xml:space="preserve">MINISTERUL CULTURII, CULTELOR ŞI PATRIMONIULUI NAŢ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9.1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28"/>
                          <w:szCs w:val="28"/>
                        </w:rPr>
                      </w:pPr>
                      <w:r>
                        <w:rPr>
                          <w:spacing w:val="210"/>
                          <w:sz w:val="28"/>
                          <w:szCs w:val="28"/>
                        </w:rPr>
                        <w:t xml:space="preserve">MINISTERUL CULTURII, CULTELOR ŞI PATRIMONIULUI NAŢIONAL </w:t>
                      </w:r>
                    </w:p>
                    <w:p>
                      <w:pPr>
                        <w:pStyle w:val="Normal"/>
                        <w:rPr>
                          <w:spacing w:val="210"/>
                          <w:sz w:val="28"/>
                          <w:szCs w:val="28"/>
                        </w:rPr>
                      </w:pPr>
                      <w:r>
                        <w:rPr>
                          <w:spacing w:val="2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284" w:right="426" w:hanging="0"/>
        <w:jc w:val="both"/>
        <w:rPr>
          <w:sz w:val="22"/>
          <w:lang w:val="ro-RO"/>
        </w:rPr>
      </w:pPr>
      <w:r>
        <w:rPr>
          <w:sz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val="ro-RO"/>
        </w:rPr>
        <w:t>DIRECŢIA GENERALĂ PATRIMONIU CULTURAL NAŢION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o-RO"/>
        </w:rPr>
      </w:pPr>
      <w:r>
        <w:rPr>
          <w:b/>
          <w:color w:val="FFFFFF"/>
          <w:sz w:val="28"/>
          <w:szCs w:val="28"/>
          <w:lang w:val="ro-RO"/>
        </w:rPr>
      </w:r>
    </w:p>
    <w:p>
      <w:pPr>
        <w:pStyle w:val="BodyText3"/>
        <w:rPr>
          <w:bCs w:val="false"/>
          <w:caps w:val="false"/>
          <w:smallCaps w:val="false"/>
          <w:lang w:val="ro-RO"/>
        </w:rPr>
      </w:pPr>
      <w:r>
        <w:rPr>
          <w:bCs w:val="false"/>
          <w:caps w:val="false"/>
          <w:smallCaps w:val="false"/>
          <w:lang w:val="ro-RO"/>
        </w:rPr>
        <w:t>FORMULAR PENTRU SOLICITAREA ELIBERĂRII AUTORIZAŢIEI DE  CERCETARE ARHEOLOGICĂ PREVENTIV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o-RO"/>
        </w:rPr>
      </w:pPr>
      <w:r>
        <w:rPr>
          <w:b/>
          <w:bCs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solicitantului (responsabilului ştiinţific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o-RO"/>
        </w:rPr>
        <w:t>Numele şi prenumele membrilor colectivului de cercet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ituţia solicitantulu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ituţii partene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tocol de colaborare      </w:t>
      </w:r>
      <w:r>
        <w:rPr>
          <w:rFonts w:eastAsia="Symbol" w:cs="Symbol" w:ascii="Symbol" w:hAnsi="Symbol"/>
          <w:sz w:val="24"/>
          <w:szCs w:val="24"/>
          <w:lang w:val="ro-RO"/>
        </w:rPr>
        <w:t>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rata protoco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Instituţia deţinătoare a arhivei şi a materialului arheolog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eneficiarul luc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nanţatorul lucrăr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ivul cercetării arheologic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litatea (oraş / sat, etc.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un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c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rietar tere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sitului arheologi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e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 de risc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Riscuri naturale</w:t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7"/>
        <w:gridCol w:w="600"/>
        <w:gridCol w:w="600"/>
        <w:gridCol w:w="600"/>
        <w:gridCol w:w="6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rem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undaţ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i aci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c natur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i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ec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rn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unecări de ter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ces de apă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ces de salin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ces de acid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Riscuri antropice</w:t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fectare parţi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ndal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r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cen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ioada de desfăşur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epoc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60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tip de si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74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2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prafaţa afectată de proiec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  <w:lang w:val="ro-RO"/>
        </w:rPr>
        <w:t>Suprafaţa de cercetat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ă descriere a situaţiei arheologic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rcetare nouă          </w:t>
      </w:r>
      <w:r>
        <w:rPr>
          <w:rFonts w:eastAsia="Symbol" w:cs="Symbol" w:ascii="Symbol" w:hAnsi="Symbol"/>
          <w:sz w:val="24"/>
          <w:szCs w:val="24"/>
          <w:lang w:val="ro-RO"/>
        </w:rPr>
        <w:t>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Data completării</w:t>
        <w:tab/>
        <w:tab/>
        <w:tab/>
        <w:tab/>
        <w:t xml:space="preserve">Semnătură director instituţie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>Semnătură arheolog solicitan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Times New Roman" w:hAnsi="Bodoc Condensed;Times New Roman" w:cs="Bodoc Condensed;Times New Roman"/>
                                <w:sz w:val="16"/>
                              </w:rPr>
                            </w:pPr>
                            <w:r>
                              <w:rPr>
                                <w:rFonts w:eastAsia="Bodoc Condensed;Times New Roman" w:cs="Bodoc Condensed;Times New Roman" w:ascii="Bodoc Condensed;Times New Roman" w:hAnsi="Bodoc Condensed;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Times New Roman" w:ascii="Bodoc Condensed;Times New Roman" w:hAnsi="Bodoc Condensed;Times New Roman"/>
                                <w:sz w:val="16"/>
                              </w:rPr>
                              <w:t>ROMÁ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Times New Roman" w:hAnsi="Bodoc Condensed;Times New Roman" w:cs="Bodoc Condensed;Times New Roman"/>
                          <w:sz w:val="16"/>
                        </w:rPr>
                      </w:pPr>
                      <w:r>
                        <w:rPr>
                          <w:rFonts w:eastAsia="Bodoc Condensed;Times New Roman" w:cs="Bodoc Condensed;Times New Roman" w:ascii="Bodoc Condensed;Times New Roman" w:hAnsi="Bodoc Condensed;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Times New Roman" w:ascii="Bodoc Condensed;Times New Roman" w:hAnsi="Bodoc Condensed;Times New Roman"/>
                          <w:sz w:val="16"/>
                        </w:rPr>
                        <w:t>ROMÁ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751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ULTURÁLIS ÉS vallásügyi minisztÉr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9.1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ULTURÁLIS ÉS vallásügyi minisztÉr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right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284" w:right="426" w:hanging="0"/>
        <w:jc w:val="both"/>
        <w:rPr>
          <w:sz w:val="22"/>
          <w:lang w:val="hu-HU"/>
        </w:rPr>
      </w:pPr>
      <w:r>
        <w:rPr>
          <w:sz w:val="22"/>
          <w:lang w:val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hu-HU"/>
                              </w:rPr>
                              <w:t>Kiseleff u., 30. sz.</w:t>
                              <w:tab/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hu-HU"/>
                              </w:rPr>
                              <w:t>011347 Bukarest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  <w:lang w:val="hu-HU"/>
                              </w:rPr>
                              <w:t>Románi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hu-HU"/>
                        </w:rPr>
                        <w:t>Kiseleff u., 30. sz.</w:t>
                        <w:tab/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hu-HU"/>
                        </w:rPr>
                        <w:t>011347 Bukarest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  <w:lang w:val="hu-HU"/>
                        </w:rPr>
                        <w:t>Románia</w:t>
                      </w: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aps/>
          <w:sz w:val="28"/>
          <w:szCs w:val="24"/>
          <w:lang w:val="hu-HU"/>
        </w:rPr>
        <w:t xml:space="preserve"> </w:t>
      </w:r>
      <w:r>
        <w:rPr>
          <w:bCs/>
          <w:caps/>
          <w:sz w:val="28"/>
          <w:szCs w:val="24"/>
          <w:lang w:val="hu-HU"/>
        </w:rPr>
        <w:t>nemzeti kulturális vagyon igazgatóságA</w:t>
      </w:r>
    </w:p>
    <w:p>
      <w:pPr>
        <w:pStyle w:val="Normal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  <w:lang w:val="hu-HU"/>
        </w:rPr>
      </w:pPr>
      <w:r>
        <w:rPr>
          <w:b/>
          <w:color w:val="FFFFFF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hu-HU"/>
        </w:rPr>
      </w:pPr>
      <w:r>
        <w:rPr>
          <w:b/>
          <w:color w:val="FFFFFF"/>
          <w:sz w:val="28"/>
          <w:szCs w:val="28"/>
          <w:lang w:val="hu-HU"/>
        </w:rPr>
      </w:r>
    </w:p>
    <w:p>
      <w:pPr>
        <w:pStyle w:val="BodyText3"/>
        <w:rPr/>
      </w:pPr>
      <w:r>
        <w:rPr/>
        <w:t xml:space="preserve">megelőző RÉGÉSZETI KUTATÁSRA SZÓLÓ engedély </w:t>
      </w:r>
    </w:p>
    <w:p>
      <w:pPr>
        <w:pStyle w:val="BodyText3"/>
        <w:rPr/>
      </w:pPr>
      <w:r>
        <w:rPr/>
        <w:t>iránti kérelem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relmező (tudományos felelős) családneve és keresztnev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kutatócsoport tagjainak családneve és keresztnev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lmező intézmény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tnerintézmények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üttműködési szerződés      </w:t>
      </w:r>
      <w:r>
        <w:rPr>
          <w:rFonts w:eastAsia="Symbol" w:cs="Symbol" w:ascii="Symbol" w:hAnsi="Symbol"/>
          <w:sz w:val="24"/>
          <w:szCs w:val="24"/>
          <w:lang w:val="hu-HU"/>
        </w:rPr>
        <w:t>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gyüttműködési szerződés időtartama     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levéltárat és a régészeti anyagokat birtokló intézmény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régészeti kutatás megrendelő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régészeti kutatás finanszírozój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régészeti kutatás célkitűzés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y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Helység (város/falu, stb.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ség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lőhely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ím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rület tulajdonos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régészeti lelőhely megnevezése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lappon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ckázati tényezők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u-HU"/>
        </w:rPr>
      </w:pPr>
      <w:r>
        <w:rPr>
          <w:i/>
          <w:sz w:val="24"/>
          <w:szCs w:val="24"/>
          <w:u w:val="single"/>
          <w:lang w:val="hu-HU"/>
        </w:rPr>
        <w:t>Természeti tényezők</w:t>
      </w:r>
    </w:p>
    <w:p>
      <w:pPr>
        <w:pStyle w:val="Normal"/>
        <w:rPr>
          <w:i/>
          <w:i/>
          <w:sz w:val="24"/>
          <w:szCs w:val="24"/>
          <w:u w:val="single"/>
          <w:lang w:val="hu-HU"/>
        </w:rPr>
      </w:pPr>
      <w:r>
        <w:rPr>
          <w:i/>
          <w:sz w:val="24"/>
          <w:szCs w:val="24"/>
          <w:u w:val="single"/>
          <w:lang w:val="hu-H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7"/>
        <w:gridCol w:w="600"/>
        <w:gridCol w:w="600"/>
        <w:gridCol w:w="600"/>
        <w:gridCol w:w="6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öldrengé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rvíz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Savas es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űz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Állato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ovaro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ornád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öldcsuszamlá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talaj magas víztartal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talaj magas sótartal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talaj magas savtartalm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i/>
          <w:i/>
          <w:sz w:val="24"/>
          <w:szCs w:val="24"/>
          <w:u w:val="single"/>
          <w:lang w:val="hu-HU"/>
        </w:rPr>
      </w:pPr>
      <w:r>
        <w:rPr>
          <w:i/>
          <w:sz w:val="24"/>
          <w:szCs w:val="24"/>
          <w:u w:val="single"/>
          <w:lang w:val="hu-HU"/>
        </w:rPr>
        <w:t>Antropogén (emberi) eredetű kockázatok</w:t>
      </w:r>
    </w:p>
    <w:p>
      <w:pPr>
        <w:pStyle w:val="Normal"/>
        <w:rPr>
          <w:i/>
          <w:i/>
          <w:sz w:val="24"/>
          <w:szCs w:val="24"/>
          <w:u w:val="single"/>
          <w:lang w:val="hu-HU"/>
        </w:rPr>
      </w:pPr>
      <w:r>
        <w:rPr>
          <w:i/>
          <w:sz w:val="24"/>
          <w:szCs w:val="24"/>
          <w:u w:val="single"/>
          <w:lang w:val="hu-HU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ebon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Részleges rombolá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Vandaliz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op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Gyújtoga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kutatás lezajlásának időtartam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történelmi korszak kódj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60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3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3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régészeti lelőhely típuskódj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4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1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1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2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22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atás által érintett terüle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utatott terület</w:t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régészeti helyzet rövid leírása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Új kutatás</w:t>
      </w:r>
      <w:r>
        <w:rPr>
          <w:sz w:val="24"/>
          <w:szCs w:val="24"/>
          <w:lang w:val="hu-HU"/>
        </w:rPr>
        <w:t xml:space="preserve">         </w:t>
      </w:r>
      <w:r>
        <w:rPr>
          <w:rFonts w:eastAsia="Symbol" w:cs="Symbol" w:ascii="Symbol" w:hAnsi="Symbol"/>
          <w:sz w:val="24"/>
          <w:szCs w:val="24"/>
          <w:lang w:val="hu-HU"/>
        </w:rPr>
        <w:t>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/>
      </w:pPr>
      <w:r>
        <w:rPr/>
        <w:t>Megerősítem a fenti adatok helyességét. Minden hamis információ az érvényben levő büntető törvények szerint büntetendő.</w:t>
      </w:r>
    </w:p>
    <w:p>
      <w:pPr>
        <w:pStyle w:val="Normal"/>
        <w:ind w:left="360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360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kitöltés időpontja</w:t>
        <w:tab/>
        <w:tab/>
        <w:tab/>
        <w:tab/>
        <w:tab/>
        <w:t xml:space="preserve">Az intézmény igazgatójának aláírása 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3600" w:firstLine="720"/>
        <w:rPr>
          <w:b/>
          <w:b/>
          <w:bCs/>
          <w:i/>
          <w:i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          </w:t>
      </w:r>
      <w:r>
        <w:rPr>
          <w:b/>
          <w:sz w:val="24"/>
          <w:szCs w:val="24"/>
          <w:lang w:val="hu-HU"/>
        </w:rPr>
        <w:t>A kérelmező régész aláírás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hu-HU"/>
        </w:rPr>
      </w:r>
    </w:p>
    <w:sectPr>
      <w:footerReference w:type="default" r:id="rId4"/>
      <w:type w:val="nextPage"/>
      <w:pgSz w:w="11906" w:h="16838"/>
      <w:pgMar w:left="1800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caps/>
      <w:spacing w:val="21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caps/>
      <w:sz w:val="28"/>
      <w:szCs w:val="28"/>
      <w:lang w:val="hu-HU"/>
    </w:rPr>
  </w:style>
  <w:style w:type="paragraph" w:styleId="BodyTextIndent2">
    <w:name w:val="Body Text Indent 2"/>
    <w:basedOn w:val="Normal"/>
    <w:qFormat/>
    <w:pPr>
      <w:ind w:left="3600" w:hanging="0"/>
    </w:pPr>
    <w:rPr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32:00Z</dcterms:created>
  <dc:creator>Mircea ANGELESCU</dc:creator>
  <dc:description/>
  <cp:keywords/>
  <dc:language>en-US</dc:language>
  <cp:lastModifiedBy>gt</cp:lastModifiedBy>
  <dcterms:modified xsi:type="dcterms:W3CDTF">2009-05-25T06:23:00Z</dcterms:modified>
  <cp:revision>6</cp:revision>
  <dc:subject/>
  <dc:title>Cerere pentru autorizatie cercetare preventiva SA-CP3</dc:title>
</cp:coreProperties>
</file>