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ERERE </w:t>
        <w:br/>
        <w:tab/>
        <w:t>(completată, semnată şi ştampilată de constructor şi de RAD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40" w:firstLine="720"/>
        <w:jc w:val="righ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RERE </w:t>
      </w:r>
      <w:r>
        <w:rPr>
          <w:b/>
          <w:sz w:val="28"/>
          <w:szCs w:val="28"/>
          <w:lang w:val="it-IT"/>
        </w:rPr>
        <w:t xml:space="preserve">PENTRU SOLICITAREA EXECUTĂRII DE LUCRĂRI </w:t>
        <w:br/>
        <w:t>EDILITARO-GOSPODĂREŞTI ÎN ZONA STRĂZILOR ŞI PIEŢELOR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LOCALITATEA</w:t>
      </w:r>
      <w:r>
        <w:rPr>
          <w:sz w:val="28"/>
        </w:rPr>
        <w:t xml:space="preserve"> _________________ STRADA:</w:t>
      </w:r>
      <w:r>
        <w:rPr>
          <w:sz w:val="32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1a"/>
        <w:numPr>
          <w:ilvl w:val="0"/>
          <w:numId w:val="3"/>
        </w:numPr>
        <w:rPr/>
      </w:pPr>
      <w:r>
        <w:rPr>
          <w:sz w:val="24"/>
        </w:rPr>
        <w:t>Unitatea beneficiară_______________________________________________________</w:t>
      </w:r>
    </w:p>
    <w:p>
      <w:pPr>
        <w:pStyle w:val="NormalN1a"/>
        <w:numPr>
          <w:ilvl w:val="0"/>
          <w:numId w:val="3"/>
        </w:numPr>
        <w:rPr>
          <w:sz w:val="24"/>
        </w:rPr>
      </w:pPr>
      <w:r>
        <w:rPr>
          <w:sz w:val="24"/>
        </w:rPr>
        <w:t>Unitatea constructoare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entru lucrări de instalaţii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entru refacerea sistemului rutier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Pentru refacerea zonelor verzi___________________________________________</w:t>
      </w:r>
    </w:p>
    <w:p>
      <w:pPr>
        <w:pStyle w:val="NormalN1a"/>
        <w:numPr>
          <w:ilvl w:val="0"/>
          <w:numId w:val="3"/>
        </w:numPr>
        <w:rPr>
          <w:sz w:val="24"/>
        </w:rPr>
      </w:pPr>
      <w:r>
        <w:rPr>
          <w:sz w:val="24"/>
        </w:rPr>
        <w:t>Sistemul rutier iniţial (înainte de spargere)______________________________________</w:t>
      </w:r>
    </w:p>
    <w:p>
      <w:pPr>
        <w:pStyle w:val="NormalN1a"/>
        <w:numPr>
          <w:ilvl w:val="0"/>
          <w:numId w:val="3"/>
        </w:numPr>
        <w:rPr>
          <w:sz w:val="24"/>
        </w:rPr>
      </w:pPr>
      <w:r>
        <w:rPr>
          <w:sz w:val="24"/>
        </w:rPr>
        <w:t>Obiectul lucrării de bază____________________________________________________</w:t>
      </w:r>
    </w:p>
    <w:p>
      <w:pPr>
        <w:pStyle w:val="NormalN1a"/>
        <w:numPr>
          <w:ilvl w:val="0"/>
          <w:numId w:val="3"/>
        </w:numPr>
        <w:rPr>
          <w:sz w:val="24"/>
        </w:rPr>
      </w:pPr>
      <w:r>
        <w:rPr>
          <w:sz w:val="24"/>
        </w:rPr>
        <w:t>Zona de execuţie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În carosabil - transversal, în dreptul imobilelor_______________________________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longitudinal, pe partea_______________________________________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adâncimea_____lăţimea_____suprafaţa afectată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b. În trotuar    - transversal, în dreptul imobilelor_______________________________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longitudinal, pe partea_______________________________________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adâncimea_____lăţimea_____suprafaţa afectată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În zona verde___________________suprafaţa afectată________________________</w:t>
      </w:r>
    </w:p>
    <w:p>
      <w:pPr>
        <w:pStyle w:val="NormalN1a"/>
        <w:numPr>
          <w:ilvl w:val="0"/>
          <w:numId w:val="3"/>
        </w:numPr>
        <w:rPr/>
      </w:pPr>
      <w:r>
        <w:rPr>
          <w:sz w:val="24"/>
        </w:rPr>
        <w:t>Perioada propusă pentru executarea lucrărilor de:</w:t>
      </w:r>
    </w:p>
    <w:p>
      <w:pPr>
        <w:pStyle w:val="NormalN1a"/>
        <w:numPr>
          <w:ilvl w:val="1"/>
          <w:numId w:val="3"/>
        </w:numPr>
        <w:rPr>
          <w:sz w:val="24"/>
        </w:rPr>
      </w:pPr>
      <w:r>
        <w:rPr>
          <w:sz w:val="24"/>
        </w:rPr>
        <w:t>Instalaţii:_______________________________________________</w:t>
      </w:r>
    </w:p>
    <w:p>
      <w:pPr>
        <w:pStyle w:val="NormalN1a"/>
        <w:numPr>
          <w:ilvl w:val="1"/>
          <w:numId w:val="3"/>
        </w:numPr>
        <w:rPr>
          <w:sz w:val="24"/>
        </w:rPr>
      </w:pPr>
      <w:r>
        <w:rPr>
          <w:sz w:val="24"/>
        </w:rPr>
        <w:t>Refaceri:_______________________________________________</w:t>
      </w:r>
    </w:p>
    <w:p>
      <w:pPr>
        <w:pStyle w:val="NormalN1a"/>
        <w:numPr>
          <w:ilvl w:val="0"/>
          <w:numId w:val="3"/>
        </w:numPr>
        <w:rPr>
          <w:sz w:val="24"/>
        </w:rPr>
      </w:pPr>
      <w:r>
        <w:rPr>
          <w:sz w:val="24"/>
        </w:rPr>
        <w:t>Responsabil de lucrare (încadrare în termen, calitate, asigurarea siguranţei circulaţiei, etc.)</w:t>
      </w:r>
    </w:p>
    <w:p>
      <w:pPr>
        <w:pStyle w:val="NormalN1a"/>
        <w:numPr>
          <w:ilvl w:val="1"/>
          <w:numId w:val="3"/>
        </w:numPr>
        <w:rPr/>
      </w:pPr>
      <w:r>
        <w:rPr>
          <w:sz w:val="24"/>
        </w:rPr>
        <w:t>Din partea beneficiarului__________________tel.__________________________</w:t>
      </w:r>
    </w:p>
    <w:p>
      <w:pPr>
        <w:pStyle w:val="NormalN1a"/>
        <w:numPr>
          <w:ilvl w:val="1"/>
          <w:numId w:val="3"/>
        </w:numPr>
        <w:rPr>
          <w:sz w:val="24"/>
        </w:rPr>
      </w:pPr>
      <w:r>
        <w:rPr>
          <w:sz w:val="24"/>
        </w:rPr>
        <w:t>Din partea executantului lucrărilor de instalaţii_______________tel.____________</w:t>
      </w:r>
    </w:p>
    <w:p>
      <w:pPr>
        <w:pStyle w:val="NormalN1a"/>
        <w:numPr>
          <w:ilvl w:val="1"/>
          <w:numId w:val="3"/>
        </w:numPr>
        <w:rPr>
          <w:sz w:val="24"/>
        </w:rPr>
      </w:pPr>
      <w:r>
        <w:rPr>
          <w:sz w:val="24"/>
        </w:rPr>
        <w:t>Din partea celui ce reface sistemul rutier____________________tel.____________</w:t>
      </w:r>
    </w:p>
    <w:p>
      <w:pPr>
        <w:pStyle w:val="NormalN1a"/>
        <w:numPr>
          <w:ilvl w:val="1"/>
          <w:numId w:val="3"/>
        </w:numPr>
        <w:rPr/>
      </w:pPr>
      <w:r>
        <w:rPr>
          <w:sz w:val="24"/>
        </w:rPr>
        <w:t>Din partea celui ce reface zona verde_______________________tel.____________</w:t>
      </w:r>
    </w:p>
    <w:p>
      <w:pPr>
        <w:pStyle w:val="NormalN1a"/>
        <w:numPr>
          <w:ilvl w:val="0"/>
          <w:numId w:val="3"/>
        </w:numPr>
        <w:rPr>
          <w:sz w:val="24"/>
        </w:rPr>
      </w:pPr>
      <w:r>
        <w:rPr>
          <w:sz w:val="24"/>
        </w:rPr>
        <w:t>Alte date referitoare la lucrare________________________________________________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Localitatea ______________________, la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3"/>
        <w:gridCol w:w="2782"/>
        <w:gridCol w:w="2783"/>
      </w:tblGrid>
      <w:tr>
        <w:trPr>
          <w:trHeight w:val="156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BENEFICIAR</w:t>
            </w:r>
            <w:r>
              <w:rPr>
                <w:sz w:val="22"/>
              </w:rPr>
              <w:t xml:space="preserve"> Numele__________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Prenumele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C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umele_______________ Prenumele____________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VIZUL ORGANULUI CARE EXECUT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REFACEREA ZONEI LA         STAREA INIŢIALĂ</w:t>
            </w:r>
            <w:r>
              <w:rPr>
                <w:sz w:val="22"/>
              </w:rPr>
              <w:t xml:space="preserve"> Numele_______________ Prenumele______________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VIZUL BIROULUI  POLIŢIEI RUTIERE</w:t>
            </w:r>
            <w:r>
              <w:rPr>
                <w:sz w:val="22"/>
              </w:rPr>
              <w:t xml:space="preserve"> Numele________________ Prenumele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L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S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S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                                      </w:t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NOTĂ: Cererea se introduce pentru fiecare lucrare în parte şi face parte din documentaţia necesară eliberării  unei autorizaţii de sparg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UTORIZAŢIA DE CONSTRUIRE (pt. branşament) - copie xerox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RTIFICAT DE URBANISM - copie xerox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RAFIC DE EŞALONARE A LUCRĂRILOR</w:t>
        <w:br/>
        <w:tab/>
        <w:t>semnat şi ştampilat de către constructor şi de RAD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NTRACT PENTRU LUCRĂRILE DE REFACERE ALE ZONELOR AFECTATE DE SĂPĂTURI ÎNCHEIAT CU RAD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VIZELE FAVORABILE DIN PARTEA DEŢINĂTORILOR DE REŢELE EDILITARE</w:t>
      </w:r>
    </w:p>
    <w:p>
      <w:pPr>
        <w:pStyle w:val="NormalB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1418" w:hanging="397"/>
        <w:rPr/>
      </w:pPr>
      <w:r>
        <w:rPr>
          <w:sz w:val="24"/>
        </w:rPr>
        <w:t>REGIA AUTONOMĂ DE TERMOFICARE</w:t>
      </w:r>
    </w:p>
    <w:p>
      <w:pPr>
        <w:pStyle w:val="NormalB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1418" w:hanging="397"/>
        <w:rPr>
          <w:sz w:val="24"/>
        </w:rPr>
      </w:pPr>
      <w:r>
        <w:rPr>
          <w:sz w:val="24"/>
        </w:rPr>
        <w:t>REGIA AUTONOMĂ JUDEŢEANĂ APĂ-CANAL</w:t>
      </w:r>
    </w:p>
    <w:p>
      <w:pPr>
        <w:pStyle w:val="NormalB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1418" w:hanging="397"/>
        <w:rPr>
          <w:sz w:val="24"/>
        </w:rPr>
      </w:pPr>
      <w:r>
        <w:rPr>
          <w:sz w:val="24"/>
        </w:rPr>
        <w:t>DISTRIGAZ NORD</w:t>
      </w:r>
    </w:p>
    <w:p>
      <w:pPr>
        <w:pStyle w:val="NormalB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1418" w:hanging="397"/>
        <w:rPr>
          <w:sz w:val="24"/>
        </w:rPr>
      </w:pPr>
      <w:r>
        <w:rPr>
          <w:sz w:val="24"/>
        </w:rPr>
        <w:t>FILIALA DE REŢELE ELECTRICE</w:t>
      </w:r>
    </w:p>
    <w:p>
      <w:pPr>
        <w:pStyle w:val="NormalB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1418" w:hanging="397"/>
        <w:rPr>
          <w:sz w:val="24"/>
        </w:rPr>
      </w:pPr>
      <w:r>
        <w:rPr>
          <w:sz w:val="24"/>
        </w:rPr>
        <w:t>DIRECŢIA DE TELECOMUNICAŢII</w:t>
      </w:r>
    </w:p>
    <w:p>
      <w:pPr>
        <w:pStyle w:val="NormalB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1418" w:hanging="397"/>
        <w:rPr>
          <w:sz w:val="24"/>
        </w:rPr>
      </w:pPr>
      <w:r>
        <w:rPr>
          <w:sz w:val="24"/>
        </w:rPr>
        <w:t>REGIA AUTONOMĂ DE TRANSPORT CĂLĂTORI</w:t>
      </w:r>
    </w:p>
    <w:p>
      <w:pPr>
        <w:sectPr>
          <w:type w:val="nextPage"/>
          <w:pgSz w:w="12240" w:h="15840"/>
          <w:pgMar w:left="993" w:right="3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4"/>
          <w:lang w:val="it-IT"/>
        </w:rPr>
        <w:t>KÉRELEM</w:t>
        <w:br/>
        <w:t>(kitölti, aláírja és pecséttel ellátja az építési vállalkozó és a Közterület-fenntartó Vállalat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ÉRELEM KÖZMŰVESÍTÉSI-VÁROSGAZDÁLKODÁSI MUNKÁLATOKRA</w:t>
      </w:r>
      <w:r>
        <w:rPr>
          <w:sz w:val="22"/>
          <w:lang w:val="it-IT"/>
        </w:rPr>
        <w:t xml:space="preserve"> </w:t>
      </w:r>
      <w:r>
        <w:rPr>
          <w:b/>
          <w:bCs/>
          <w:sz w:val="28"/>
          <w:lang w:val="it-IT"/>
        </w:rPr>
        <w:t>AZ UTCÁKON ÉS (KÖZ)TEREKEN VÉGZENDŐ KÖZMŰVESÍTÉSI-VÁROSGAZDÁLKODÁSI MUNKÁLATOKRA</w:t>
      </w:r>
    </w:p>
    <w:p>
      <w:pPr>
        <w:pStyle w:val="Normal"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it-IT"/>
        </w:rPr>
      </w:pPr>
      <w:r>
        <w:rPr>
          <w:sz w:val="24"/>
          <w:lang w:val="it-IT"/>
        </w:rPr>
        <w:t>HELYSÉG __________________ UTCA______________________</w:t>
      </w:r>
    </w:p>
    <w:p>
      <w:pPr>
        <w:pStyle w:val="Normal"/>
        <w:jc w:val="center"/>
        <w:rPr>
          <w:b/>
          <w:b/>
          <w:sz w:val="26"/>
          <w:szCs w:val="28"/>
          <w:u w:val="single"/>
          <w:lang w:val="it-IT"/>
        </w:rPr>
      </w:pPr>
      <w:r>
        <w:rPr>
          <w:b/>
          <w:sz w:val="26"/>
          <w:szCs w:val="28"/>
          <w:u w:val="single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. A Megrendelő _____________________________________________________________________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2. Az Építési Vállalkozó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a. Közműhálózati munkák elvégzésére: _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b. A közúthálózat helyreállítására: ___________________________________________________</w:t>
      </w:r>
    </w:p>
    <w:p>
      <w:pPr>
        <w:pStyle w:val="TextBody"/>
        <w:rPr/>
      </w:pPr>
      <w:r>
        <w:rPr>
          <w:sz w:val="22"/>
          <w:lang w:val="it-IT"/>
        </w:rPr>
        <w:tab/>
        <w:t>c. A zöldterület helyreállítására: __________________________________________________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3. Az előző (az útfeltörést megelőző) közúthálózat: 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4. Az állandó jellegű alapmunkálat célja: 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>5. A kivitelezés helye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a. Az úttesten</w:t>
        <w:tab/>
        <w:t>‒ keresztben, az ingatlanok előtt 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>‒ hosszában, a ________________________________________ oldalon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>‒ mélysége: _______, szélessége: _______, az érintett felület: 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b. A járdán</w:t>
        <w:tab/>
        <w:t>‒ keresztben, az ingatlanok előtt 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>‒ hosszában, a _______________________________________________ oldalon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>‒ mélysége: ______, szélessége: ______, az érintett felület: _________________</w:t>
      </w:r>
    </w:p>
    <w:p>
      <w:pPr>
        <w:pStyle w:val="Normal"/>
        <w:rPr/>
      </w:pPr>
      <w:r>
        <w:rPr>
          <w:sz w:val="22"/>
          <w:lang w:val="it-IT"/>
        </w:rPr>
        <w:tab/>
        <w:t>c. A zöldterületen _____________________, az érintett felület: 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6. A munkálatok elvégzésére fordított javasolt időszak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a. Közműhálózat: ____________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ab/>
        <w:t>b. Helyreállítás: _________________________________________________________________</w:t>
      </w:r>
    </w:p>
    <w:p>
      <w:pPr>
        <w:pStyle w:val="BodyText2"/>
        <w:rPr>
          <w:sz w:val="22"/>
          <w:lang w:val="it-IT"/>
        </w:rPr>
      </w:pPr>
      <w:r>
        <w:rPr>
          <w:sz w:val="22"/>
          <w:lang w:val="it-IT"/>
        </w:rPr>
        <w:t>7. A munkálatokért felelős személy (a határidő betartása, minőségbiztosítás, a közlekedés biztonságának a fenntartása stb.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a. A megrendelő részéről: _________________________ telefonszám: 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b. A szerelési munkálatokat végző részéről: ___________________ telefonszám: 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c. A közúthálózat helyreállítójának a részéről: _________________ telefonszám: 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d. A zöldterület helyreállítójának a részéről: ___________________ telefonszám: 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8. A munkálatokra vonatkozó további adatok __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HELYSÉG_____________., DÁTUM: ___________________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448"/>
        <w:gridCol w:w="2448"/>
      </w:tblGrid>
      <w:tr>
        <w:trPr>
          <w:trHeight w:val="19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MEGRENDELŐ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lang w:val="it-IT"/>
              </w:rPr>
              <w:t>Családnév</w:t>
            </w:r>
            <w:r>
              <w:rPr>
                <w:sz w:val="22"/>
              </w:rPr>
              <w:t xml:space="preserve"> _________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  <w:lang w:val="it-IT"/>
              </w:rPr>
              <w:t>Keresztnév</w:t>
            </w:r>
            <w:r>
              <w:rPr>
                <w:sz w:val="22"/>
              </w:rPr>
              <w:t xml:space="preserve"> ________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it-IT"/>
              </w:rPr>
              <w:t>ÉPÍTÉSI VÁLLALKOZ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it-IT"/>
              </w:rPr>
              <w:t>Családnév</w:t>
            </w:r>
            <w:r>
              <w:rPr>
                <w:sz w:val="22"/>
              </w:rPr>
              <w:t xml:space="preserve"> _________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  <w:lang w:val="it-IT"/>
              </w:rPr>
              <w:t>Keresztnév</w:t>
            </w:r>
            <w:r>
              <w:rPr>
                <w:sz w:val="22"/>
              </w:rPr>
              <w:t xml:space="preserve"> ________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it-IT"/>
              </w:rPr>
              <w:t>AZ ÖVEZET ELŐZŐ</w:t>
            </w:r>
            <w:r>
              <w:rPr>
                <w:sz w:val="22"/>
              </w:rPr>
              <w:t xml:space="preserve"> </w:t>
            </w:r>
            <w:r>
              <w:rPr>
                <w:lang w:val="it-IT"/>
              </w:rPr>
              <w:t>ÁLLAPOTÁT</w:t>
            </w:r>
            <w:r>
              <w:rPr>
                <w:sz w:val="22"/>
                <w:lang w:val="it-IT"/>
              </w:rPr>
              <w:t xml:space="preserve"> VISSZAÁLLÍTÓ VÁLLALAT VÉLEMÉNYEZÉ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lang w:val="it-IT"/>
              </w:rPr>
              <w:t>Családnév</w:t>
            </w:r>
            <w:r>
              <w:rPr>
                <w:sz w:val="22"/>
              </w:rPr>
              <w:t xml:space="preserve"> _________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  <w:lang w:val="it-IT"/>
              </w:rPr>
              <w:t>Keresztnév</w:t>
            </w:r>
            <w:r>
              <w:rPr>
                <w:sz w:val="22"/>
              </w:rPr>
              <w:t xml:space="preserve"> ________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it-IT"/>
              </w:rPr>
              <w:t>A KÖZLEKEDÉS-</w:t>
            </w:r>
            <w:r>
              <w:rPr>
                <w:lang w:val="it-IT"/>
              </w:rPr>
              <w:t xml:space="preserve"> RENDÉSZETI</w:t>
            </w:r>
            <w:r>
              <w:rPr>
                <w:sz w:val="22"/>
                <w:lang w:val="it-IT"/>
              </w:rPr>
              <w:t xml:space="preserve"> HIVATAL VÉLEMÉNYEZÉ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lang w:val="it-IT"/>
              </w:rPr>
              <w:t>Családnév</w:t>
            </w:r>
            <w:r>
              <w:rPr>
                <w:sz w:val="22"/>
              </w:rPr>
              <w:t xml:space="preserve"> _________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  <w:lang w:val="it-IT"/>
              </w:rPr>
              <w:t>Keresztnév</w:t>
            </w:r>
            <w:r>
              <w:rPr>
                <w:sz w:val="22"/>
              </w:rPr>
              <w:t xml:space="preserve"> ________</w:t>
            </w:r>
          </w:p>
        </w:tc>
      </w:tr>
      <w:tr>
        <w:trPr>
          <w:trHeight w:val="66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it-IT"/>
              </w:rPr>
              <w:t>P.H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it-IT"/>
              </w:rPr>
              <w:t>P.H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.H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it-IT"/>
              </w:rPr>
              <w:t>P.H.</w:t>
            </w:r>
          </w:p>
        </w:tc>
      </w:tr>
    </w:tbl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/>
      </w:pPr>
      <w:r>
        <w:rPr>
          <w:lang w:val="it-IT"/>
        </w:rPr>
        <w:t>MEGJEGYZÉS: A kérelmet minden munkálatra külön be kell nyújtani annak a dokumentációnak a részeként, amelyet az útburkolat-feltörési engedély megszerzése érdekében kell összeállítani.</w:t>
      </w:r>
      <w:r>
        <w:br w:type="page"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ÉPÍTÉSI ENGEDÉLY (a csatlakozó bekötő vezeték esetében) – fénymásolatb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it-IT"/>
        </w:rPr>
        <w:t>VÁROSRENDEZÉSI ENGEDÉLY – fénymásolatb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A MUNKÁLATOK ÜTEMTERVE</w:t>
        <w:br/>
        <w:t>aláírja és pecséttel ellátja az építési vállalkozó és a Közterület-fenntartó Vállala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A KÖZTERÜLET-FENNTARTÓ VÁLLALATTAL KÖTÖTT, AZ ÚTBURKOLAT-FELTÖRÉS KÖVETKEZTÉBEN MEGRONGÁLT ÖVEZETEK HELYREÁLLÍTÁSÁRA VONATKOZÓ SZERZŐDÉ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A KÖZMŰHÁLÓZATOK TULAJDONOSAI ÁLTAL KIBOCSÁTOTT VÉLEMÉNYEZÉSEK:</w:t>
      </w:r>
    </w:p>
    <w:p>
      <w:pPr>
        <w:pStyle w:val="NormalB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TÁVFŰTÉSI KÖZHASZNÚ TÁRSASÁG</w:t>
      </w:r>
    </w:p>
    <w:p>
      <w:pPr>
        <w:pStyle w:val="NormalB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MEGYEI VÍZ- ÉS CSATORNAHÁLÓZATI KÖZHASZNÚ TÁRSASÁG</w:t>
      </w:r>
    </w:p>
    <w:p>
      <w:pPr>
        <w:pStyle w:val="NormalB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GÁZMŰVEK (DISTRIGAZ NORD)</w:t>
      </w:r>
    </w:p>
    <w:p>
      <w:pPr>
        <w:pStyle w:val="NormalB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VILLAMOSHÁLÓZATI KIRENDELTSÉG</w:t>
      </w:r>
    </w:p>
    <w:p>
      <w:pPr>
        <w:pStyle w:val="NormalB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TÁVKÖZLÉSI IGAZGATÓSÁG</w:t>
      </w:r>
    </w:p>
    <w:p>
      <w:pPr>
        <w:pStyle w:val="NormalB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/>
        <w:rPr>
          <w:lang w:val="it-IT"/>
        </w:rPr>
      </w:pPr>
      <w:r>
        <w:rPr>
          <w:sz w:val="24"/>
          <w:lang w:val="it-IT"/>
        </w:rPr>
        <w:t>VÁROSI TÖMEGKÖZLEKEDÉSI KÖZHASZNÚ TÁRSASÁG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993" w:right="3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454" w:hanging="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28"/>
        </w:tabs>
        <w:ind w:left="1928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bullet"/>
      <w:lvlText w:val="▪"/>
      <w:lvlJc w:val="left"/>
      <w:pPr>
        <w:tabs>
          <w:tab w:val="num" w:pos="2722"/>
        </w:tabs>
        <w:ind w:left="2722" w:hanging="45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917"/>
        </w:tabs>
        <w:ind w:left="291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37"/>
        </w:tabs>
        <w:ind w:left="3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57"/>
        </w:tabs>
        <w:ind w:left="757" w:hanging="39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Verdana" w:hAnsi="Verdana" w:cs="Verdana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1a">
    <w:name w:val="Normal N 1/a"/>
    <w:basedOn w:val="Normal"/>
    <w:qFormat/>
    <w:pPr>
      <w:numPr>
        <w:ilvl w:val="0"/>
        <w:numId w:val="3"/>
      </w:numPr>
    </w:pPr>
    <w:rPr/>
  </w:style>
  <w:style w:type="paragraph" w:styleId="NormalB">
    <w:name w:val="Normal B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BodyText3">
    <w:name w:val="Body Text 3"/>
    <w:basedOn w:val="Normal"/>
    <w:qFormat/>
    <w:pPr>
      <w:jc w:val="both"/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42:00Z</dcterms:created>
  <dc:creator>PC99</dc:creator>
  <dc:description/>
  <dc:language>en-US</dc:language>
  <cp:lastModifiedBy>SCOR</cp:lastModifiedBy>
  <dcterms:modified xsi:type="dcterms:W3CDTF">2008-09-29T17:42:00Z</dcterms:modified>
  <cp:revision>2</cp:revision>
  <dc:subject/>
  <dc:title>1</dc:title>
</cp:coreProperties>
</file>