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.P.50/21.02.202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4956" w:right="-539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probat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Presedinte ISPMN</w:t>
      </w:r>
    </w:p>
    <w:p>
      <w:pPr>
        <w:pStyle w:val="Normal"/>
        <w:ind w:left="2832" w:right="-539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               Novak Csaba Zolta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CERERE DE OFERTĂ PENTRU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SERVICII DE ASISTENTA INFORMATICA PRODUSE SOFTWARE PENTRU CONTABILITATE BUGETARA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APLxPERT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Va rugam oferta de pret pentru asigurarea serviciilor de mentenanta a produsului APLxPERT software de contabiliatate bugetara, salarii, suport local, asistenta, training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Perioada pentru care se solicita oferta de pret pentru serviciile prestate este: 01.03.2025-31.12.2025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/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Va rugam incarcati  oferta dumneavoastra in SICAP, pana la data de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28.02.2025, ora 12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pert achizitii public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ndi Robert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left="708" w:right="0" w:firstLine="708"/>
        <w:jc w:val="both"/>
        <w:outlineLvl w:val="2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440055</wp:posOffset>
          </wp:positionV>
          <wp:extent cx="6121400" cy="1092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39" w:hanging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arialnou1slim1">
    <w:name w:val="textarialnou1slim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xtarialsmall11">
    <w:name w:val="textarialsmall1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yle111">
    <w:name w:val="style1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right="-539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  <w:ind w:right="-539" w:hanging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8:00Z</dcterms:created>
  <dc:creator>2</dc:creator>
  <dc:description/>
  <cp:keywords/>
  <dc:language>en-US</dc:language>
  <cp:lastModifiedBy>Ispmn Cluj</cp:lastModifiedBy>
  <cp:lastPrinted>2025-02-21T11:25:00Z</cp:lastPrinted>
  <dcterms:modified xsi:type="dcterms:W3CDTF">2025-02-21T09:26:00Z</dcterms:modified>
  <cp:revision>10</cp:revision>
  <dc:subject/>
  <dc:title>CERERE DE OFERTĂ</dc:title>
</cp:coreProperties>
</file>