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P.41/21.02.2025</w:t>
      </w:r>
    </w:p>
    <w:p>
      <w:pPr>
        <w:pStyle w:val="Normal"/>
        <w:ind w:left="4956" w:right="-539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956" w:right="-539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robat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Presedinte ISPMN</w:t>
      </w:r>
    </w:p>
    <w:p>
      <w:pPr>
        <w:pStyle w:val="Normal"/>
        <w:ind w:left="2832" w:right="-539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        Novak Csaba Zolt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ERERE DE OFERTĂ PENTRU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SERVICII DE MONITORIZARE A SISTEMELOR DE ALARMA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jc w:val="left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ab/>
        <w:tab/>
        <w:t xml:space="preserve">Va rugam oferta de pret pentru asigurarea serviciilor de monitorizare a sistemelor de alarma, pentru asigurarea sediului Institutului pentru Studierea Problemelor Minoritatilor Nationale, Str. Gavril Muzicescu nr.5.structura cladirii: S+P+E+M. Pentru detalii structurale ale cladirii va rugam solicitati-le pe adresa de mail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/>
          </w:rPr>
          <w:t>office@ispmn.gov.ro</w:t>
        </w:r>
      </w:hyperlink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sau 0728927784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jc w:val="left"/>
        <w:outlineLvl w:val="2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ab/>
        <w:tab/>
        <w:t>Perioada pentru care se solicita oferta de pret pentru serviciile prestate este:01.03.2025 - 31.12.2025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jc w:val="left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Va rugam incarcati oferte dumneavoastra  in SICAP, si va rugam notificati incarcarea ofertei dumneavoastra, pe adresa de email de mai sus, pret fara TVA,  pana la data de 28.02.2025, ora 12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Expert achizitii,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Robert Bandi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40055</wp:posOffset>
          </wp:positionV>
          <wp:extent cx="6121400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arialnou1slim1">
    <w:name w:val="textarialnou1slim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arialsmall11">
    <w:name w:val="textarialsmall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right="-53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mn.gov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2:00Z</dcterms:created>
  <dc:creator>2</dc:creator>
  <dc:description/>
  <cp:keywords/>
  <dc:language>en-US</dc:language>
  <cp:lastModifiedBy>Ispmn Cluj</cp:lastModifiedBy>
  <cp:lastPrinted>2025-02-21T11:13:00Z</cp:lastPrinted>
  <dcterms:modified xsi:type="dcterms:W3CDTF">2025-02-21T09:13:00Z</dcterms:modified>
  <cp:revision>11</cp:revision>
  <dc:subject/>
  <dc:title>CERERE DE OFERTĂ</dc:title>
</cp:coreProperties>
</file>