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.P.47/21.02.2025        </w:t>
      </w:r>
    </w:p>
    <w:p>
      <w:pPr>
        <w:pStyle w:val="Normal"/>
        <w:ind w:left="630" w:right="-539" w:firstLine="999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630" w:right="-539" w:firstLine="999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Aprobat,</w:t>
      </w:r>
    </w:p>
    <w:p>
      <w:pPr>
        <w:pStyle w:val="Normal"/>
        <w:ind w:left="9204" w:right="-539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Presedinte ISPM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Novak Csaba Zolta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40"/>
          <w:szCs w:val="4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CAIET DE SARCINI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SERVICII DE INSTRUIRE PERIODICA SSM/PSI/SU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708" w:right="0" w:firstLine="708"/>
        <w:jc w:val="both"/>
        <w:outlineLvl w:val="2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Structura cerintelor serviciilor obligatorii si minimale sunt  conform tabelului de mai j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2258"/>
        <w:gridCol w:w="3001"/>
      </w:tblGrid>
      <w:tr>
        <w:trPr>
          <w:trHeight w:val="25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ERVICII OFERI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FRECV./A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NR. ANGAJATI</w:t>
            </w:r>
          </w:p>
        </w:tc>
      </w:tr>
      <w:tr>
        <w:trPr>
          <w:trHeight w:val="25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NSTRUIRE ANGAJATI SS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NSTRUIRE ANGAJATI SUI/PS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VERIFICARE CUNOSTINTE ANGAJATI SS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VERIFICARE CUNOSTINTE ANGAJATI SUI/PS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INSTRUIRE ANGAJAT NO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ACTUALIZAREA DOCUMENTATIEI SSM SI SU/PS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EVALUARE RISCURI/POS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280" w:after="280"/>
        <w:ind w:right="-539" w:firstLine="708"/>
        <w:jc w:val="both"/>
        <w:outlineLvl w:val="2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Va rugam publicati in </w:t>
      </w:r>
      <w:r>
        <w:rPr>
          <w:rFonts w:cs="Arial" w:ascii="Arial" w:hAnsi="Arial"/>
          <w:b/>
        </w:rPr>
        <w:t>SIC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24"/>
        </w:rPr>
        <w:t>oferta companiei dvs. pentru serviciile de instruire periodica SSM/PSI/SU, specificand un pret mediu lunar fara TVA, pana la data de 28.02.2025, ora 12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-539" w:firstLine="708"/>
        <w:jc w:val="both"/>
        <w:outlineLvl w:val="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xpert achizitii publice,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-539" w:firstLine="708"/>
        <w:jc w:val="both"/>
        <w:outlineLvl w:val="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andi Robert</w:t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440055</wp:posOffset>
          </wp:positionV>
          <wp:extent cx="6121400" cy="1092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39" w:hanging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arialnou1slim1">
    <w:name w:val="textarialnou1slim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xtarialsmall11">
    <w:name w:val="textarialsmall1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yle111">
    <w:name w:val="style1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right="-539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  <w:ind w:right="-539" w:hanging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9:00Z</dcterms:created>
  <dc:creator>2</dc:creator>
  <dc:description/>
  <cp:keywords/>
  <dc:language>en-US</dc:language>
  <cp:lastModifiedBy>Ispmn Cluj</cp:lastModifiedBy>
  <cp:lastPrinted>2024-01-08T13:23:00Z</cp:lastPrinted>
  <dcterms:modified xsi:type="dcterms:W3CDTF">2025-02-21T09:21:00Z</dcterms:modified>
  <cp:revision>15</cp:revision>
  <dc:subject/>
  <dc:title>CERERE DE OFERTĂ</dc:title>
</cp:coreProperties>
</file>