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CERER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ro-RO"/>
        </w:rPr>
        <w:t xml:space="preserve">pentru efectuarea unor modificări cu privire la plata indemnizaţie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entru creşterea copilulu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eastAsia="ro-RO"/>
        </w:rPr>
      </w:pPr>
      <w:r>
        <w:rPr>
          <w:b/>
          <w:bCs/>
          <w:sz w:val="20"/>
          <w:szCs w:val="28"/>
          <w:lang w:eastAsia="ro-RO"/>
        </w:rPr>
      </w:r>
    </w:p>
    <w:p>
      <w:pPr>
        <w:pStyle w:val="Normal"/>
        <w:shd w:fill="FFFFFF" w:val="clear"/>
        <w:ind w:right="59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ătre Agenţia judeţeană pentru prestaţii sociale Judeţul ……………………..</w:t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ubsemnatul/Subsemnata ……………………………………………., cu domiciliul/reşedinţa în…………………………… , str………………………………………, nr. …………………………. Bl …………………. , sc. ........ , et. …….. , ap………………………. , sectorul/judeţul………………, telefon</w:t>
        <w:tab/>
        <w:t xml:space="preserve">, </w:t>
      </w:r>
      <w:r>
        <w:rPr>
          <w:bCs/>
          <w:color w:val="000000"/>
        </w:rPr>
        <w:t>vă rog să operaţi în evidenţele dumneavoastră următoarele modificări referitoare la plata indemnizaţiei pentru creşterea copilului acordată în baza O.U.G nr. 148/2005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color w:val="000000"/>
        </w:rPr>
        <w:t>Virarea în contul deschis la Banca ………………………… din</w:t>
      </w:r>
      <w:r>
        <w:rPr>
          <w:color w:val="000000"/>
        </w:rPr>
        <w:t xml:space="preserve"> </w:t>
      </w:r>
      <w:r>
        <w:rPr>
          <w:bCs/>
          <w:color w:val="000000"/>
        </w:rPr>
        <w:t>localitatea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Acordarea restanţelor la indemnizaţia pentru creşterea copilulu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Prelungirea acordării indemnizaţiei până la împlinirea vârstei de 3 ani conform certificatului de încadrare în grad de handicap şi a Hotărârii Comisiei pentru Protecţia Copilului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  <w:t>KÉRVÉ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  <w:t>a gyermeknevelési támogatás folyósításának módosításár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u-HU" w:eastAsia="ro-RO"/>
        </w:rPr>
      </w:pPr>
      <w:r>
        <w:rPr>
          <w:b/>
          <w:bCs/>
          <w:sz w:val="28"/>
          <w:szCs w:val="28"/>
          <w:lang w:val="hu-HU" w:eastAsia="ro-RO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lang w:val="hu-HU" w:eastAsia="ro-RO"/>
        </w:rPr>
      </w:pPr>
      <w:r>
        <w:rPr>
          <w:b/>
          <w:bCs/>
          <w:sz w:val="20"/>
          <w:szCs w:val="28"/>
          <w:lang w:val="hu-HU" w:eastAsia="ro-RO"/>
        </w:rPr>
      </w:r>
    </w:p>
    <w:p>
      <w:pPr>
        <w:pStyle w:val="Normal"/>
        <w:shd w:fill="FFFFFF" w:val="clear"/>
        <w:ind w:right="595" w:hanging="0"/>
        <w:rPr>
          <w:lang w:val="hu-HU"/>
        </w:rPr>
      </w:pPr>
      <w:r>
        <w:rPr>
          <w:b/>
          <w:bCs/>
          <w:color w:val="000000"/>
          <w:lang w:val="hu-HU"/>
        </w:rPr>
        <w:t>A ...................... Megyei Szociális Szolgáltatások Ügynöksége figyelmébe</w:t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558" w:leader="dot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spacing w:lineRule="auto" w:line="360"/>
        <w:rPr>
          <w:color w:val="000000"/>
          <w:lang w:val="hu-HU"/>
        </w:rPr>
      </w:pPr>
      <w:r>
        <w:rPr>
          <w:color w:val="000000"/>
        </w:rPr>
        <w:t xml:space="preserve">Alulírott ……………………………………………., lakhelye: …………………………… , ………………………………utca, ……szám, ……………tömbház, ........ lépcsőház, …….. emelet, …………lakrész, …………kerület/megye,  telefon:...................., </w:t>
      </w:r>
      <w:r>
        <w:rPr>
          <w:color w:val="000000"/>
          <w:lang w:val="hu-HU"/>
        </w:rPr>
        <w:t xml:space="preserve">kérem a </w:t>
      </w:r>
      <w:r>
        <w:rPr>
          <w:bCs/>
          <w:color w:val="000000"/>
          <w:lang w:val="hu-HU"/>
        </w:rPr>
        <w:t xml:space="preserve">148/2005. sz. Sürgősségi Kormányrendelet </w:t>
      </w:r>
      <w:r>
        <w:rPr>
          <w:color w:val="000000"/>
          <w:lang w:val="hu-HU"/>
        </w:rPr>
        <w:t>alapján folyósított gyermeknevelési támogatásra vonatkozó alábbi módosításokat bevezetni nyilvántartásaikban</w:t>
      </w:r>
      <w:r>
        <w:rPr>
          <w:bCs/>
          <w:color w:val="000000"/>
          <w:lang w:val="hu-H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.......................... helységben található ........................................ banknál vezetett bankszámlára utalás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color w:val="000000"/>
          <w:lang w:val="hu-HU"/>
        </w:rPr>
        <w:t>A gyermeknevelési támogatás hátralékainak folyósításá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támogatás folyósításának meghosszabbítása 3 éves kor betöltéséig, a fogyatékossági csoportba sorolási igazolás, valamint a Gyermekvédelmi Bizottság Határozata alapján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átum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áírás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____________________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3" w:leader="none"/>
        </w:tabs>
        <w:autoSpaceDE w:val="false"/>
        <w:spacing w:lineRule="auto" w:line="360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134" w:right="866" w:gutter="0" w:header="0" w:top="899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8" w:leader="none"/>
        <w:tab w:val="center" w:pos="4536" w:leader="none"/>
        <w:tab w:val="right" w:pos="9072" w:leader="none"/>
      </w:tabs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2z0">
    <w:name w:val="WW8Num2z0"/>
    <w:qFormat/>
    <w:rPr>
      <w:b/>
      <w:caps/>
    </w:rPr>
  </w:style>
  <w:style w:type="character" w:styleId="WW8Num2z1">
    <w:name w:val="WW8Num2z1"/>
    <w:qFormat/>
    <w:rPr>
      <w:rFonts w:ascii="Shruti" w:hAnsi="Shruti" w:cs="Shruti"/>
      <w:b/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ind w:left="360" w:hanging="36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6:00Z</dcterms:created>
  <dc:creator>Nelu</dc:creator>
  <dc:description/>
  <cp:keywords/>
  <dc:language>en-US</dc:language>
  <cp:lastModifiedBy>Andi</cp:lastModifiedBy>
  <cp:lastPrinted>2008-02-27T15:19:00Z</cp:lastPrinted>
  <dcterms:modified xsi:type="dcterms:W3CDTF">2009-05-17T16:01:00Z</dcterms:modified>
  <cp:revision>4</cp:revision>
  <dc:subject/>
  <dc:title>CERERE </dc:title>
</cp:coreProperties>
</file>